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hanced Message Edit Commands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Delay time option in the config file.  This will put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between keyboard polls for input, and should decrea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 put on the CPU/system (most noticeably under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When in other command mode, hitting ESCape or hitting RETU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THER was highlighted allowed you to hit delete once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to the left one too many spaces from where it should be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lways be one space in between the prompt and whe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).  This basically happened to any non-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Both HISTORY.DOC and EMEC.DOC stated that version 1.2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/released on 01-02-94.  I must have been asleep as it's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. :)  (This is the same case as with EE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Released 01-02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Will now check for keyboard timeout manually.  Before,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keyboard checking would screw-up the PPE with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stuf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Released 12-12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While in the "Other command" mode, typing any of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that are already present in the "Regular" mode would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text corresponding to that command.  Ie: type "S" f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not print out the text "Saving message" as entered in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.CFG.  Only the commands not present in "Regular" mo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ut the corresponding text.  Now all commands will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corresponding text while in "Other command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Before, when selecting "Cont" for continue messag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put the user into the full-screen editor.  Now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ne is their default and uses the line editor or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 botched when saying that PCBTEXT Prompt #222 needed to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also point to the ppe along with Prompt #163.  Only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64 and #629 need to be blank.  What happened is that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NOT in expert mode, they would just get a "?" for thei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f the user had expert mode on would the ppe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 on 12-10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